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89" w:hRule="atLeast"/>
        </w:trPr>
        <w:tc>
          <w:tcPr>
            <w:tcW w:w="98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Klauzula informacyjna dla kandydatów do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w PSONI Koło w Tarnobrzeg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75" w:hRule="atLeast"/>
        </w:trPr>
        <w:tc>
          <w:tcPr>
            <w:tcW w:w="9852" w:type="dxa"/>
            <w:tcBorders/>
          </w:tcPr>
          <w:p>
            <w:pPr>
              <w:pStyle w:val="Normal"/>
              <w:spacing w:lineRule="auto" w:line="240" w:before="24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Arial" w:ascii="Cambria" w:hAnsi="Cambria"/>
              </w:rPr>
              <w:t xml:space="preserve">Zgodnie z art. 13 </w:t>
            </w:r>
            <w:r>
              <w:rPr>
                <w:rFonts w:cs="Calibri" w:ascii="Cambria" w:hAnsi="Cambria"/>
              </w:rPr>
      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      </w:r>
            <w:r>
              <w:rPr>
                <w:rFonts w:cs="Arial" w:ascii="Cambria" w:hAnsi="Cambria"/>
                <w:i/>
              </w:rPr>
              <w:t>4.5.2016 L 119/38 Dziennik Urzędowy Unii Europejskiej PL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ind w:left="284" w:hanging="284"/>
              <w:jc w:val="center"/>
              <w:rPr/>
            </w:pPr>
            <w:r>
              <w:rPr>
                <w:rFonts w:cs="Calibri" w:ascii="Cambria" w:hAnsi="Cambria"/>
                <w:b/>
                <w:sz w:val="32"/>
                <w:szCs w:val="32"/>
              </w:rPr>
              <w:t>Informuję, że</w:t>
            </w:r>
            <w:r>
              <w:rPr>
                <w:rFonts w:cs="Calibri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ministratorem danych osobowych jest Polskie Stowarzyszenie na rzecz Osób z Niepełnosprawnością Intelektualną Koło w Tarnobrzegu , Al. Niepodległości 2 , 39-400 Tarnobrzeg 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ne osobowe przetwarzane będą w celu przeprowadzenia rekrutacji na podstawie art. 6 ust. 1 lit. a i c ogólnego rozporządzenia o ochronie danych osobowych z dnia 27 kwietnia 2016 r. (Dz. Urz. UE L 119 z 04.05.2016) 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ne osobowe przechowywane będą przez okres rekrutacji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iada Pan/Pani 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prawo dostępu do danych osobowych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prawo do ich sprostowania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prawo do cofnięcia zgody w dowolnym momencie w przypadku jej wyrażeni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prawo do usunięcia lub ograniczenia przetwarzania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 Pan/Pani prawo wniesienia skargi do Prezesa Urzędu Ochrony Danych Osobowych 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danie danych osobowych jest wymagane od Pani/Pana na podstawie przepisu prawa (Kodeks pracy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danie danych jest dobrowolne, ale odmowa ich podania uniemożliwi przeprowadzenie Pana/Pani rekrutacji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 zakresie nie wymaganym przez przepisy prawa podanie danych jest dobrowolne, a odmowa ich podania nie skutkuje brakiem możliwości ubiegania się o pracę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tualna treść klauzul informacyjnych dostępna jest w siedzibie i placówkach Administratora oraz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www.orew.tarnobrzeg.p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49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4:00Z</dcterms:modified>
  <cp:revision>4</cp:revision>
  <dc:subject/>
  <dc:title/>
</cp:coreProperties>
</file>